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reliminary program for the European field course – Swedish part 24 – 29 August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 24 August</w:t>
        <w:tab/>
        <w:t>midday</w:t>
        <w:tab/>
        <w:t xml:space="preserve">arrival at  one of Stockholm’s airport </w:t>
      </w:r>
    </w:p>
    <w:p>
      <w:pPr>
        <w:pStyle w:val="Normal"/>
        <w:rPr/>
      </w:pPr>
      <w:r>
        <w:rPr>
          <w:lang w:val="en-GB"/>
        </w:rPr>
        <w:tab/>
        <w:tab/>
        <w:tab/>
        <w:t>Travel to SLU Ultuna campus in Uppsala</w:t>
      </w:r>
    </w:p>
    <w:p>
      <w:pPr>
        <w:pStyle w:val="Normal"/>
        <w:rPr/>
      </w:pPr>
      <w:r>
        <w:rPr>
          <w:lang w:val="en-GB"/>
        </w:rPr>
        <w:tab/>
        <w:tab/>
        <w:tab/>
        <w:t>Introduction to SLU and the forestry study progra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ntroduction to the Swedish program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648" w:hanging="0"/>
        <w:rPr/>
      </w:pPr>
      <w:r>
        <w:rPr>
          <w:lang w:val="en-GB"/>
        </w:rPr>
        <w:tab/>
        <w:tab/>
        <w:tab/>
        <w:t>Travel to the School of Forest Engineers, Skinnskatteberg</w:t>
      </w:r>
    </w:p>
    <w:p>
      <w:pPr>
        <w:pStyle w:val="Normal"/>
        <w:ind w:right="-648" w:hanging="0"/>
        <w:rPr>
          <w:lang w:val="en-GB"/>
        </w:rPr>
      </w:pPr>
      <w:r>
        <w:rPr>
          <w:lang w:val="en-GB"/>
        </w:rPr>
        <w:tab/>
        <w:tab/>
        <w:tab/>
        <w:t>(accommodation at the school during the field cours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r 25 August</w:t>
        <w:tab/>
        <w:tab/>
        <w:t>morning</w:t>
        <w:tab/>
        <w:t>introduction to Sweden – forest secto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ntroduction to cut-to-length harvesting syste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Harvesting according to FSC standar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fternoon</w:t>
        <w:tab/>
        <w:t>visit to a harvesting si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visit to forest industry (papermill or sawmil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 26 August</w:t>
        <w:tab/>
        <w:tab/>
        <w:tab/>
        <w:t>travel to Omberg Ecopar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ntroduction to concept Ecopark (Sveaskog)</w:t>
      </w:r>
    </w:p>
    <w:p>
      <w:pPr>
        <w:pStyle w:val="Normal"/>
        <w:ind w:left="3960" w:hanging="0"/>
        <w:rPr>
          <w:lang w:val="en-GB"/>
        </w:rPr>
      </w:pPr>
      <w:r>
        <w:rPr>
          <w:lang w:val="en-GB"/>
        </w:rPr>
        <w:t>Guided tour, visit to natural sites as well as cultural sit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Discussion on environmental poli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evening</w:t>
        <w:tab/>
        <w:t xml:space="preserve">social evening with Swedish student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 27 August</w:t>
        <w:tab/>
        <w:t>morning</w:t>
        <w:tab/>
        <w:t>history of forestry in Swed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fternoon</w:t>
        <w:tab/>
        <w:t>visit to Falun copper mine (World heritage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visit to Carl Larsson museu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 28 August</w:t>
        <w:tab/>
        <w:t>morning</w:t>
        <w:tab/>
        <w:t>bioenergy from the fore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Visit to a wood pellets factory / heating pl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fternoon</w:t>
        <w:tab/>
        <w:t>visit to Grimsö research station</w:t>
      </w:r>
    </w:p>
    <w:p>
      <w:pPr>
        <w:pStyle w:val="Normal"/>
        <w:rPr/>
      </w:pPr>
      <w:r>
        <w:rPr>
          <w:lang w:val="en-GB"/>
        </w:rPr>
        <w:tab/>
        <w:tab/>
        <w:tab/>
        <w:t>Swedish wildlife research (moose, wolf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 29 August</w:t>
        <w:tab/>
        <w:t>morning</w:t>
        <w:tab/>
        <w:t>travel to Stockhol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fternoon</w:t>
        <w:tab/>
        <w:t>visit Stockholm</w:t>
      </w:r>
    </w:p>
    <w:p>
      <w:pPr>
        <w:pStyle w:val="Normal"/>
        <w:rPr/>
      </w:pPr>
      <w:r>
        <w:rPr>
          <w:lang w:val="en-GB"/>
        </w:rPr>
        <w:tab/>
        <w:tab/>
        <w:tab/>
        <w:t>departure to Finland with ferry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3:36:00Z</dcterms:created>
  <dc:creator>Dianne</dc:creator>
  <dc:description/>
  <dc:language>en-US</dc:language>
  <cp:lastModifiedBy>Dirk Jaeger</cp:lastModifiedBy>
  <cp:lastPrinted>2006-04-10T09:49:00Z</cp:lastPrinted>
  <dcterms:modified xsi:type="dcterms:W3CDTF">2006-04-30T23:36:00Z</dcterms:modified>
  <cp:revision>2</cp:revision>
  <dc:subject/>
  <dc:title>Preliminary program for the European field course – Swedish part 24 – 29 August 2006</dc:title>
</cp:coreProperties>
</file>